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TRIBUNAL SUPERIOR DE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 OF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CONDADO D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JUVENILE COUR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TRIBUNAL DE MENOR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STADO DE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  <w:t>Respondent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es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Parte demand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  <w:t>D.O.B.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Fecha de nacimiento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Núm.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ion and Declaration to Seal Records of Juvenile Offe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Petición y declaración de colocación bajo sello de los registros de un menor delincu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TAF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(MTAF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Mo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Peti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i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DENT moves the court for an order sealing his or her juvenile court records.  This motion is based on </w:t>
      </w:r>
      <w:r>
        <w:rPr>
          <w:sz w:val="20"/>
        </w:rPr>
        <w:drawing>
          <wp:inline distT="0" distB="0" distL="0" distR="0">
            <wp:extent cx="90805" cy="9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RCW Title 13.50.260 or </w:t>
      </w:r>
      <w:r>
        <w:rPr>
          <w:sz w:val="20"/>
        </w:rPr>
        <w:drawing>
          <wp:inline distT="0" distB="0" distL="0" distR="0">
            <wp:extent cx="90805" cy="9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GR 15(c) and the declaration of respondent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n-US"/>
        </w:rPr>
        <w:t>La PARTE DEMANDADA pide al tribunal una orden para colocar bajo sello sus registros del tribunal de menores.  Esta petición se fundamenta en [-] Título 13.50.260 del RCW o  [-] GR 15(c) y la declaración de la parte demandada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s-US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Dated: 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Fechado el:</w:t>
      </w: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sz w:val="20"/>
        </w:rPr>
        <w:t>Attorney for Respondent/WSBA No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i/>
          <w:i/>
          <w:iCs/>
          <w:spacing w:val="-2"/>
          <w:sz w:val="20"/>
          <w:lang w:val="es-US"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pacing w:val="-2"/>
          <w:sz w:val="20"/>
          <w:lang w:val="en-US"/>
        </w:rPr>
        <w:t>Abogado de la parte demandada/Núm. de WSB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b/>
          <w:b/>
          <w:sz w:val="22"/>
          <w:szCs w:val="22"/>
          <w:lang w:val="es-US"/>
        </w:rPr>
      </w:pPr>
      <w:r>
        <w:rPr>
          <w:rFonts w:cs="Arial" w:ascii="Arial" w:hAnsi="Arial"/>
          <w:b/>
          <w:bCs/>
          <w:sz w:val="22"/>
          <w:szCs w:val="22"/>
          <w:lang w:val="es-US"/>
        </w:rPr>
        <w:t>II.  Declaration of Respondent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es-U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es-US"/>
        </w:rPr>
        <w:t xml:space="preserve">    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eclaración de la parte demandada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b/>
          <w:b/>
          <w:i/>
          <w:i/>
          <w:iCs/>
          <w:sz w:val="20"/>
          <w:szCs w:val="22"/>
          <w:lang w:val="es-US"/>
        </w:rPr>
      </w:pPr>
      <w:r>
        <w:rPr>
          <w:rFonts w:cs="Arial" w:ascii="Arial" w:hAnsi="Arial"/>
          <w:b/>
          <w:i/>
          <w:iCs/>
          <w:sz w:val="20"/>
          <w:szCs w:val="22"/>
          <w:lang w:val="es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</w:tabs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  <w:t xml:space="preserve">I, </w:t>
      </w:r>
      <w:r>
        <w:rPr>
          <w:rFonts w:cs="Arial" w:ascii="Arial" w:hAnsi="Arial"/>
          <w:sz w:val="20"/>
          <w:u w:val="single"/>
          <w:lang w:val="es-US"/>
        </w:rPr>
        <w:tab/>
        <w:tab/>
        <w:tab/>
      </w:r>
      <w:r>
        <w:rPr>
          <w:rFonts w:cs="Arial" w:ascii="Arial" w:hAnsi="Arial"/>
          <w:sz w:val="20"/>
          <w:lang w:val="es-US"/>
        </w:rPr>
        <w:t>, state as follows: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</w:tabs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n-US"/>
        </w:rPr>
        <w:t xml:space="preserve">Yo, </w:t>
        <w:tab/>
        <w:tab/>
        <w:tab/>
        <w:t>, declaro lo siguiente: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s-US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1.</w:t>
      </w:r>
      <w:r>
        <w:rPr>
          <w:rFonts w:cs="Arial" w:ascii="Arial" w:hAnsi="Arial"/>
          <w:sz w:val="20"/>
        </w:rPr>
        <w:tab/>
        <w:t>Finding of guilt:  On _____________________ [date]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I was found guilty of ______________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720" w:hanging="720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  <w:lang w:val="en-US"/>
        </w:rPr>
        <w:t xml:space="preserve">Declaración de culpabilidad:  El día </w:t>
        <w:tab/>
        <w:t xml:space="preserve"> [fecha]</w:t>
      </w:r>
      <w:r>
        <w:rPr>
          <w:rFonts w:cs="Arial" w:ascii="Arial" w:hAnsi="Arial"/>
          <w:i/>
          <w:iCs/>
          <w:sz w:val="16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 xml:space="preserve">se me declaró culpable de </w:t>
      </w:r>
    </w:p>
    <w:p>
      <w:pPr>
        <w:pStyle w:val="Normal"/>
        <w:tabs>
          <w:tab w:val="clear" w:pos="720"/>
          <w:tab w:val="left" w:pos="6480" w:leader="none"/>
          <w:tab w:val="left" w:pos="9720" w:leader="none"/>
        </w:tabs>
        <w:spacing w:lineRule="auto" w:line="360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  <w:lang w:val="es-US"/>
        </w:rPr>
        <w:tab/>
      </w:r>
      <w:r>
        <w:rPr>
          <w:rFonts w:cs="Arial" w:ascii="Arial" w:hAnsi="Arial"/>
          <w:sz w:val="20"/>
        </w:rPr>
        <w:t>____________________________________________________________ [name of offense]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20"/>
          <w:tab w:val="left" w:pos="6480" w:leader="none"/>
          <w:tab w:val="left" w:pos="7380" w:leader="none"/>
        </w:tabs>
        <w:spacing w:lineRule="auto" w:line="360"/>
        <w:ind w:left="720" w:hanging="72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20"/>
        </w:rPr>
        <w:tab/>
        <w:tab/>
        <w:tab/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[nombre del delito]</w:t>
      </w:r>
      <w:r>
        <w:rPr>
          <w:rFonts w:cs="Arial" w:ascii="Arial" w:hAnsi="Arial"/>
          <w:i/>
          <w:iCs/>
          <w:sz w:val="16"/>
          <w:lang w:val="en-US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9720" w:leader="none"/>
        </w:tabs>
        <w:spacing w:lineRule="auto" w:line="360" w:before="12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2</w:t>
        <w:tab/>
        <w:t>Sealing records - factors pursuant to RCW Title 13.50.260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9720" w:leader="none"/>
        </w:tabs>
        <w:spacing w:lineRule="auto" w:line="360"/>
        <w:ind w:left="720" w:hanging="720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lang w:val="en-US"/>
        </w:rPr>
        <w:t>Colocación de registros bajo sello - factores conforme al Título 13.50.260 del RCW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US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90805" cy="9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Class A Felony Conviction</w:t>
      </w:r>
      <w:r>
        <w:rPr>
          <w:rFonts w:cs="Arial" w:ascii="Arial" w:hAnsi="Arial"/>
          <w:sz w:val="20"/>
        </w:rPr>
        <w:t>:  At least one of the offenses I am attempting to seal involves a Class “A” felony but both of the following are true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bCs/>
          <w:i/>
          <w:iCs/>
          <w:sz w:val="20"/>
          <w:lang w:val="en-US"/>
        </w:rPr>
        <w:t>Condena por delito grave de clase A:</w:t>
      </w:r>
      <w:r>
        <w:rPr>
          <w:rFonts w:cs="Arial" w:ascii="Arial" w:hAnsi="Arial"/>
          <w:i/>
          <w:iCs/>
          <w:sz w:val="20"/>
          <w:lang w:val="en-US"/>
        </w:rPr>
        <w:t xml:space="preserve">  Por lo menos uno de los delitos que intento colocar bajo sello implica un delito grave de clase "A", pero se cumplen las dos condiciones siguientes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s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rFonts w:ascii="Arial" w:hAnsi="Arial" w:cs="Arial"/>
          <w:strike/>
          <w:sz w:val="20"/>
          <w:lang w:val="es-US"/>
        </w:rPr>
      </w:pPr>
      <w:r>
        <w:rPr>
          <w:rFonts w:cs="Arial" w:ascii="Arial" w:hAnsi="Arial"/>
          <w:sz w:val="20"/>
        </w:rPr>
        <w:t>Since my last date of release from confinement, including full-time residential treatment, or from the entry of disposition (including deferred disposition), I have spent five consecutive years in the community without committing any offense or crime that has resulted in conviction or adjudication.</w:t>
        <w:br/>
      </w:r>
      <w:r>
        <w:rPr>
          <w:rFonts w:cs="Arial" w:ascii="Arial" w:hAnsi="Arial"/>
          <w:i/>
          <w:iCs/>
          <w:sz w:val="20"/>
          <w:lang w:val="en-US"/>
        </w:rPr>
        <w:t>Desde mi última fecha de liberación de una reclusión, incluido el tratamiento residencial a tiempo completo, o desde la emisión de la disposición (incluida la disposición diferida), he pasado cinco años consecutivos en la comunidad sin cometer delito o crimen alguno que haya redundado en una condena o adjudicación.</w:t>
      </w:r>
      <w:r>
        <w:rPr>
          <w:rFonts w:cs="Arial" w:ascii="Arial" w:hAnsi="Arial"/>
          <w:sz w:val="20"/>
          <w:lang w:val="es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left="1800" w:hanging="0"/>
        <w:rPr>
          <w:rFonts w:ascii="Arial" w:hAnsi="Arial" w:cs="Arial"/>
          <w:strike/>
          <w:sz w:val="20"/>
          <w:lang w:val="es-US"/>
        </w:rPr>
      </w:pPr>
      <w:r>
        <w:rPr>
          <w:rFonts w:cs="Arial" w:ascii="Arial" w:hAnsi="Arial"/>
          <w:strike/>
          <w:sz w:val="20"/>
          <w:lang w:val="es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rFonts w:ascii="Arial" w:hAnsi="Arial" w:cs="Arial"/>
          <w:strike/>
          <w:sz w:val="20"/>
          <w:lang w:val="es-US"/>
        </w:rPr>
      </w:pPr>
      <w:r>
        <w:rPr>
          <w:rFonts w:cs="Arial" w:ascii="Arial" w:hAnsi="Arial"/>
          <w:sz w:val="20"/>
          <w:lang w:val="es-US"/>
        </w:rPr>
        <w:t>I have not been convicted of Rape in the First Degree, Rape in the Second Degree, or Indecent Liberties with Forcible Compulstion;</w:t>
        <w:br/>
      </w:r>
      <w:r>
        <w:rPr>
          <w:rFonts w:cs="Arial" w:ascii="Arial" w:hAnsi="Arial"/>
          <w:i/>
          <w:iCs/>
          <w:sz w:val="20"/>
          <w:lang w:val="en-US"/>
        </w:rPr>
        <w:t>No se me ha condenado por violación en primer grado, violación en segundo grado o actos indecentes con uso de la fuerza;</w:t>
      </w:r>
      <w:r>
        <w:rPr>
          <w:rFonts w:cs="Arial" w:ascii="Arial" w:hAnsi="Arial"/>
          <w:sz w:val="20"/>
          <w:lang w:val="es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left="1800" w:hanging="0"/>
        <w:jc w:val="both"/>
        <w:rPr>
          <w:rFonts w:ascii="Arial" w:hAnsi="Arial" w:cs="Arial"/>
          <w:strike/>
          <w:sz w:val="20"/>
          <w:lang w:val="es-US"/>
        </w:rPr>
      </w:pPr>
      <w:r>
        <w:rPr>
          <w:rFonts w:cs="Arial" w:ascii="Arial" w:hAnsi="Arial"/>
          <w:strike/>
          <w:sz w:val="20"/>
          <w:lang w:val="es-US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US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90805" cy="90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All Class B and C Felony, Gross Misdemeanor, or Misdemeanor Convictions, or Diversions</w:t>
      </w:r>
      <w:r>
        <w:rPr>
          <w:rFonts w:cs="Arial" w:ascii="Arial" w:hAnsi="Arial"/>
          <w:sz w:val="20"/>
        </w:rPr>
        <w:t>: Since my last date of release from confinement, including full-time residential treatment, or from the entry of disposition (including deferred disposition), I have spent two consecutive years in the community without committing any offense or crime that has resulted in conviction or diversion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bCs/>
          <w:i/>
          <w:iCs/>
          <w:sz w:val="20"/>
          <w:lang w:val="en-US"/>
        </w:rPr>
        <w:t>Todas las condenas o sanciones alternativas por delitos graves de clase B y C, delitos menores graves o delitos menores:</w:t>
      </w:r>
      <w:r>
        <w:rPr>
          <w:rFonts w:cs="Arial" w:ascii="Arial" w:hAnsi="Arial"/>
          <w:i/>
          <w:iCs/>
          <w:sz w:val="20"/>
          <w:lang w:val="en-US"/>
        </w:rPr>
        <w:t xml:space="preserve"> Desde mi última fecha de liberación de una reclusión, incluido el tratamiento residencial a tiempo completo, o desde la emisión de la disposición (incluida la disposición diferida), he pasado dos años consecutivos en la comunidad sin cometer delito o crimen alguno que haya redundado en una condena o sanción alternativa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i/>
          <w:i/>
          <w:iCs/>
          <w:sz w:val="20"/>
          <w:szCs w:val="22"/>
          <w:lang w:val="es-US"/>
        </w:rPr>
      </w:pPr>
      <w:r>
        <w:rPr>
          <w:rFonts w:cs="Arial" w:ascii="Arial" w:hAnsi="Arial"/>
          <w:i/>
          <w:iCs/>
          <w:sz w:val="20"/>
          <w:szCs w:val="22"/>
          <w:lang w:val="es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US"/>
        </w:rPr>
        <w:tab/>
      </w:r>
      <w:r>
        <w:rPr>
          <w:rFonts w:cs="Arial" w:ascii="Arial" w:hAnsi="Arial"/>
          <w:sz w:val="20"/>
        </w:rPr>
        <w:t>And, I meet the following requirements: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  <w:lang w:val="en-US"/>
        </w:rPr>
        <w:t>Y cumplo con los siguientes requisitos: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s-US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are no proceedings pending against me seeking the conviction or diversion of a juvenile or criminal offense.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n-US"/>
        </w:rPr>
        <w:t>No hay procedimientos pendientes en mi contra en los que se solicite una condena o sanción alternativa por un delito de menores o penal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s-US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US"/>
        </w:rPr>
        <w:tab/>
      </w:r>
      <w:r>
        <w:rPr>
          <w:rFonts w:cs="Arial" w:ascii="Arial" w:hAnsi="Arial"/>
          <w:sz w:val="20"/>
        </w:rPr>
        <w:t>I am no longer required to register as a sex offender under RCW 9A.44.130 or I have been relieved of the duty to register under RCW 9A.44.143 if I was convicted of a sex offense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  <w:lang w:val="en-US"/>
        </w:rPr>
        <w:t>Ya no estoy obligado a registrarme como delincuente sexual de conformidad con RCW 9A.44.130 o se me ha dispensado de la obligación de registrarme conforme a RCW 9A.44.143 si fui condenado por un delito sexual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s-US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US"/>
        </w:rPr>
        <w:tab/>
      </w:r>
      <w:r>
        <w:rPr>
          <w:rFonts w:cs="Arial" w:ascii="Arial" w:hAnsi="Arial"/>
          <w:sz w:val="20"/>
        </w:rPr>
        <w:t>I have paid the full amount of restitution owing to the individual victim named in the restitution order, excluding restitution owed to any insurance provider authorized under Title 48 RCW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  <w:lang w:val="en-US"/>
        </w:rPr>
        <w:t>He pagado en su totalidad el monto de la restitución adeudada a la víctima individual mencionada en la orden de restitución, excluyendo la restitución adeudada a cualquier proveedor de seguro autorizado por el título 48 del RCW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s-US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US"/>
        </w:rPr>
        <w:tab/>
      </w:r>
      <w:r>
        <w:rPr>
          <w:rFonts w:cs="Arial" w:ascii="Arial" w:hAnsi="Arial"/>
          <w:sz w:val="20"/>
        </w:rPr>
        <w:t>I am eligible to have my records sealed under RCW Title 13.50 in that I have satisfied all the requirements of those statutes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  <w:lang w:val="en-US"/>
        </w:rPr>
        <w:t>Soy elegible para que mis registros se coloquen bajo sello conforme al título 13.50 del RCW debido a que he satisfecho todos los requisitos de esos estatutos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s-US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3</w:t>
        <w:tab/>
        <w:t>Sealing records of vacated deferred disposition – factors pursuant to RCW Title 13.50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lang w:val="en-US"/>
        </w:rPr>
        <w:t>Colocación bajo sello de una disposición diferida anulada – factores conforme al título 13.50 del RCW: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s-US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US"/>
        </w:rPr>
        <w:tab/>
      </w:r>
      <w:r>
        <w:rPr>
          <w:rFonts w:cs="Arial" w:ascii="Arial" w:hAnsi="Arial"/>
          <w:sz w:val="20"/>
        </w:rPr>
        <w:t>I meet the following requirements: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  <w:lang w:val="en-US"/>
        </w:rPr>
        <w:t>Cumplo los siguientes requisitos: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 court vacated my deferred disposition and dismissed the case with prejudice pursuant to RCW 13.40.127(9) prior to June 7, 2012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  <w:lang w:val="en-US"/>
        </w:rPr>
        <w:t>El tribunal anuló mi disposición diferida y desestimó el caso con prejuicio, en los términos de RCW 13.40.127(9) antes del 7 de junio de 2012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s-US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US"/>
        </w:rPr>
        <w:tab/>
      </w:r>
      <w:r>
        <w:rPr>
          <w:rFonts w:cs="Arial" w:ascii="Arial" w:hAnsi="Arial"/>
          <w:sz w:val="20"/>
        </w:rPr>
        <w:t>I am over 18 years of age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  <w:lang w:val="en-US"/>
        </w:rPr>
        <w:t>Tengo más de 18 años de edad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s-US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US"/>
        </w:rPr>
        <w:tab/>
      </w:r>
      <w:r>
        <w:rPr>
          <w:rFonts w:cs="Arial" w:ascii="Arial" w:hAnsi="Arial"/>
          <w:sz w:val="20"/>
        </w:rPr>
        <w:t>I have paid the full amount of restitution owing to the individual victim named in the restitution order, excluding restitution owed to any insurance provider authorized under Title 48 RCW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  <w:lang w:val="en-US"/>
        </w:rPr>
        <w:t>He pagado en su totalidad el monto de la restitución adeudada a la víctima individual mencionada en la orden de restitución, excluyendo la restitución adeudada a cualquier proveedor de seguro autorizado por el título 48 del RCW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s-US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</w:t>
        <w:tab/>
        <w:t>Other circumstances that I believe require sealing of my juvenile court records (GR 15):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lang w:val="en-US"/>
        </w:rPr>
        <w:t>Otras circunstancias que considero que apoyan la colocación bajo sello de mis actas judiciales de menores (GR 15):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iCs/>
          <w:sz w:val="20"/>
          <w:lang w:val="es-US"/>
        </w:rPr>
      </w:pPr>
      <w:r>
        <w:rPr>
          <w:rFonts w:cs="Arial" w:ascii="Arial" w:hAnsi="Arial"/>
          <w:b/>
          <w:i/>
          <w:iCs/>
          <w:sz w:val="20"/>
          <w:lang w:val="es-US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lang w:val="es-US"/>
        </w:rPr>
      </w:pPr>
      <w:r>
        <w:rPr>
          <w:rFonts w:cs="Arial" w:ascii="Arial" w:hAnsi="Arial"/>
          <w:b/>
          <w:sz w:val="20"/>
          <w:lang w:val="es-US"/>
        </w:rPr>
      </w:r>
    </w:p>
    <w:p>
      <w:pPr>
        <w:pStyle w:val="Normal"/>
        <w:ind w:left="720" w:hanging="720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</w:r>
    </w:p>
    <w:p>
      <w:pPr>
        <w:pStyle w:val="Normal"/>
        <w:ind w:left="720" w:hanging="720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</w:r>
    </w:p>
    <w:p>
      <w:pPr>
        <w:pStyle w:val="Normal"/>
        <w:ind w:left="720" w:hanging="720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</w:r>
    </w:p>
    <w:p>
      <w:pPr>
        <w:pStyle w:val="Normal"/>
        <w:ind w:left="720" w:hanging="720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</w:r>
    </w:p>
    <w:p>
      <w:pPr>
        <w:pStyle w:val="Normal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</w:r>
    </w:p>
    <w:p>
      <w:pPr>
        <w:pStyle w:val="Normal"/>
        <w:ind w:left="720" w:hanging="720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</w:r>
    </w:p>
    <w:p>
      <w:pPr>
        <w:pStyle w:val="Normal"/>
        <w:ind w:left="720" w:hanging="720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</w:r>
    </w:p>
    <w:p>
      <w:pPr>
        <w:pStyle w:val="Normal"/>
        <w:ind w:left="720" w:hanging="720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under penalty of perjury under the laws of the state of Washington that the foregoing is, to the best of my knowledge, true and correct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n-US"/>
        </w:rPr>
        <w:t>Declaro bajo pena de perjurio, de acuerdo con las leyes del estado de Washington, que lo anteriormente establecido es verdadero y correcto, en la medida de mi conocimiento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s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on ______________________, at ______________________________, Washington.</w:t>
      </w:r>
    </w:p>
    <w:p>
      <w:pPr>
        <w:pStyle w:val="Normal"/>
        <w:tabs>
          <w:tab w:val="clear" w:pos="720"/>
          <w:tab w:val="left" w:pos="3420" w:leader="none"/>
          <w:tab w:val="left" w:pos="711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 xml:space="preserve">Firmado el </w:t>
        <w:tab/>
        <w:t xml:space="preserve">, en </w:t>
        <w:tab/>
        <w:t>, Washington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540" w:leader="none"/>
        </w:tabs>
        <w:jc w:val="both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es-US"/>
        </w:rPr>
        <w:t>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lang w:val="es-US"/>
        </w:rPr>
        <w:tab/>
      </w:r>
      <w:r>
        <w:rPr>
          <w:rFonts w:cs="Arial" w:ascii="Arial" w:hAnsi="Arial"/>
          <w:sz w:val="20"/>
          <w:lang w:val="es-US"/>
        </w:rPr>
        <w:t>Responden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lang w:val="es-US"/>
        </w:rPr>
        <w:tab/>
      </w:r>
      <w:r>
        <w:rPr>
          <w:rFonts w:cs="Arial" w:ascii="Arial" w:hAnsi="Arial"/>
          <w:i/>
          <w:iCs/>
          <w:sz w:val="20"/>
          <w:lang w:val="en-US"/>
        </w:rPr>
        <w:t>Parte demandada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both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  <w:tab/>
        <w:t>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both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  <w:tab/>
        <w:t>Address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both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s-US"/>
        </w:rPr>
        <w:tab/>
      </w:r>
      <w:r>
        <w:rPr>
          <w:rFonts w:cs="Arial" w:ascii="Arial" w:hAnsi="Arial"/>
          <w:i/>
          <w:iCs/>
          <w:sz w:val="20"/>
          <w:lang w:val="en-US"/>
        </w:rPr>
        <w:t>Dirección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both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  <w:tab/>
        <w:t>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both"/>
        <w:rPr>
          <w:rFonts w:ascii="Arial" w:hAnsi="Arial" w:cs="Arial"/>
          <w:i/>
          <w:i/>
          <w:iCs/>
          <w:sz w:val="20"/>
          <w:highlight w:val="yellow"/>
          <w:lang w:val="es-US"/>
        </w:rPr>
      </w:pPr>
      <w:r>
        <w:rPr>
          <w:rFonts w:cs="Arial" w:ascii="Arial" w:hAnsi="Arial"/>
          <w:i/>
          <w:iCs/>
          <w:sz w:val="20"/>
          <w:highlight w:val="yellow"/>
          <w:lang w:val="es-US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>MT AND DECL TO SEAL RECORDS (MTAF)</w:t>
    </w:r>
    <w:r>
      <w:rPr>
        <w:rFonts w:cs="Arial" w:ascii="Arial" w:hAnsi="Arial"/>
        <w:sz w:val="18"/>
      </w:rPr>
      <w:t xml:space="preserve"> –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of 3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WPF JU 10.0300</w:t>
    </w:r>
    <w:r>
      <w:rPr>
        <w:rFonts w:cs="Arial" w:ascii="Arial" w:hAnsi="Arial"/>
        <w:sz w:val="18"/>
      </w:rPr>
      <w:t xml:space="preserve"> SP (07/2015) Spanish –  Laws of 2014, Ch. 175, § 4, GR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Aria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0:56:00Z</dcterms:created>
  <dc:creator>Ballou, Stephanie</dc:creator>
  <dc:description/>
  <cp:keywords/>
  <dc:language>en-US</dc:language>
  <cp:lastModifiedBy>Ballou, Stephanie</cp:lastModifiedBy>
  <cp:lastPrinted>2025-04-16T13:56:00Z</cp:lastPrinted>
  <dcterms:modified xsi:type="dcterms:W3CDTF">2025-04-16T21:01:00Z</dcterms:modified>
  <cp:revision>4</cp:revision>
  <dc:subject/>
  <dc:title/>
</cp:coreProperties>
</file>